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actualizar el Reglamento Interno de este Honorable Concejo Deliberante, teniendo en cuenta las exigencias de un sistema democrático que respete las libertades individua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Artículos 119º y 120º del actual Reglamento Interno en vigencia impiden al Concejal ejercer su pleno derecho a abstenerse libremente de emitir su vo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8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róganse los Artículos 119º y 120º del actual Reglamento Interno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Honorable Concejo Deliberante de Balcarce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Quede el Artículo 119º redactado con el siguiente tex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119.-</w:t>
      </w:r>
      <w:r>
        <w:rPr>
          <w:sz w:val="24"/>
        </w:rPr>
        <w:t xml:space="preserve">  El Concejal podrá abstenerse de votar, argumentando el por qué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---  dicha abstención, debiendo figurar en actas sus argumentos</w:t>
      </w:r>
      <w:r>
        <w:rPr>
          <w:b/>
          <w:sz w:val="24"/>
        </w:rPr>
        <w:t>”.</w:t>
      </w:r>
      <w:r>
        <w:rPr>
          <w:sz w:val="24"/>
        </w:rPr>
        <w:t>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Quede el Artículo 120º redactado con el siguiente tex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120.-</w:t>
      </w:r>
      <w:r>
        <w:rPr>
          <w:sz w:val="24"/>
        </w:rPr>
        <w:t xml:space="preserve">  No se permitirá la abstención cuando el número de Concejales qu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---  quiera hacer uso de la misma afecte el mínimo de votos exigidos para la aprobación o rechazo del asunto en tratamiento</w:t>
      </w:r>
      <w:r>
        <w:rPr>
          <w:b/>
          <w:sz w:val="24"/>
        </w:rPr>
        <w:t>”.</w:t>
      </w:r>
      <w:r>
        <w:rPr>
          <w:sz w:val="24"/>
        </w:rPr>
        <w:t>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2:00Z</dcterms:created>
  <dc:creator>HONORABLE CONCEJO DELIBERANTE</dc:creator>
  <dc:description/>
  <dc:language>en-US</dc:language>
  <cp:lastModifiedBy>HCD</cp:lastModifiedBy>
  <cp:lastPrinted>2004-11-01T21:26:00Z</cp:lastPrinted>
  <dcterms:modified xsi:type="dcterms:W3CDTF">2004-11-10T14:22:00Z</dcterms:modified>
  <cp:revision>2</cp:revision>
  <dc:subject/>
  <dc:title>                  </dc:title>
</cp:coreProperties>
</file>